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when you compile a program like this:   dcc x.c y.c -o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mporary objects are placed in T: and deleted 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makes DCC treat object files much lik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processor and temporary assemb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iling dcc -c x.c y.c still works as expected (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 modules in the current directory)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 modules, like 'dcc x.o y.c -o x' works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.o object module is NOT deleted but the temporary y.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ule will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XXX MAJOR changes un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CC would previously not maintain object module ord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k when you mix .c, .o, and .a files in one comma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re are two ways to specify libraries.</w:t>
        <w:tab/>
        <w:t>Here is an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xes both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fubar.c x.lib y.c -l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 #1:</w:t>
        <w:tab/>
        <w:t xml:space="preserve">  specify library file 'x.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 #2:</w:t>
        <w:tab/>
        <w:t xml:space="preserve">  specify library with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Method #1 the library x.lib will be linked in between fubar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.o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Method #2 libraries specified with the -l option are lin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OBJECTS but BEFORE C*.LIB AND AUTOS.LIB (which is how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ly).  Therefore, the positioning of -l option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source/assembly/object files does not effect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sitioning of -l options relative to other -l options do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rse, have the effect of changing the order in which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 AMIGA*.LIB libraries have been renamed to bring them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naming conventions for other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 NAMING CONVENTION</w:t>
        <w:tab/>
        <w:tab/>
        <w:t xml:space="preserve">    NEW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l20.lib</w:t>
        <w:tab/>
        <w:tab/>
        <w:tab/>
        <w:t xml:space="preserve">    amiga20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sr20.lib</w:t>
        <w:tab/>
        <w:tab/>
        <w:tab/>
        <w:t xml:space="preserve">    amiga20s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Previously DCC would put object modules in wierd places.</w:t>
        <w:tab/>
        <w:t>I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ect modules in the same directory as the source modu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fubar.c -c -o t:fubar.o       ; works like before --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specification of obj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xx:fubar.c -c</w:t>
        <w:tab/>
        <w:tab/>
        <w:t xml:space="preserve">      ; REGISTERED:</w:t>
        <w:tab/>
        <w:t xml:space="preserve">      t:fubar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ALPHA2 COMMERCIAL:</w:t>
        <w:tab/>
        <w:t>fubar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ALPHA3 COMMERCIAL:</w:t>
        <w:tab/>
        <w:t>xx:fuba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is, the registered release would stick the object in T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, the commercial version you have would stick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directory, and the 'final' version that I haven't 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et will stick it in the same directory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-O option overides this as it always has.. that is,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 is used as a prefix (and any assignment: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 name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xx:a/b/fubar.c -Ot: -c</w:t>
        <w:tab/>
        <w:t xml:space="preserve">      ; REG/A2/A3:    t:a/b/fuba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4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 link pass, deletes executable before beginn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 as not to leave an older executable in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ject files, by default, are now pu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ory instead of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sembly files are put into the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-a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efault executable name is set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rce file minus the '.c'.  OCCURS FOR SINGL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IL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norom option turns off a previous -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noproto option turns off a previous -proto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33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bump to track DC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 creates the directory heirarchy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 if it does not exist, unless -nohei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ject file path now correctly based 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, before it was removing the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rela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xes bug in DCC's checking of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s 2.0 FindSegment()/RunCommand() system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remely efficient program startup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dent.  ^C now propog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9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s 2.0 System() call if running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8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ssiv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6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U[define] added (undef a de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